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贵州大学研究生课程调课</w:t>
      </w:r>
      <w:r>
        <w:rPr/>
        <w:t>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上课班级：</w:t>
            </w:r>
          </w:p>
        </w:tc>
      </w:tr>
      <w:tr>
        <w:trPr>
          <w:trHeight w:val="92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76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原上课时间、上课节次及教室：</w:t>
            </w:r>
          </w:p>
        </w:tc>
      </w:tr>
      <w:tr>
        <w:trPr>
          <w:trHeight w:val="7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调整时间、上课节次及教室：</w:t>
            </w:r>
          </w:p>
        </w:tc>
      </w:tr>
      <w:tr>
        <w:trPr>
          <w:trHeight w:val="108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 xml:space="preserve">201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764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 xml:space="preserve">201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本表一式两份，一份存所在学院，一份存研究生院培养科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贵州大学研究生课程调课</w:t>
      </w:r>
      <w:r>
        <w:rPr/>
        <w:t>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上课班级：</w:t>
            </w:r>
          </w:p>
        </w:tc>
      </w:tr>
      <w:tr>
        <w:trPr>
          <w:trHeight w:val="92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76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原上课时间、上课节次及教室：</w:t>
            </w:r>
          </w:p>
        </w:tc>
      </w:tr>
      <w:tr>
        <w:trPr>
          <w:trHeight w:val="7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调整时间、上课节次及教室：</w:t>
            </w:r>
          </w:p>
        </w:tc>
      </w:tr>
      <w:tr>
        <w:trPr>
          <w:trHeight w:val="108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 xml:space="preserve">201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765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 xml:space="preserve">201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本表一式两份，一份存所在学院，一份存研究生院培养科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244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3:00Z</dcterms:created>
  <dc:creator>luo</dc:creator>
  <dc:description/>
  <cp:keywords/>
  <dc:language>en-US</dc:language>
  <cp:lastModifiedBy>yy</cp:lastModifiedBy>
  <cp:lastPrinted>2013-09-25T11:07:00Z</cp:lastPrinted>
  <dcterms:modified xsi:type="dcterms:W3CDTF">2018-10-16T08:30:00Z</dcterms:modified>
  <cp:revision>10</cp:revision>
  <dc:subject/>
  <dc:title>贵州大学课程安排调整申请表</dc:title>
</cp:coreProperties>
</file>