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贵州省高等学校学生注册信息变更审批表（省内）</w:t>
      </w:r>
    </w:p>
    <w:p>
      <w:pPr>
        <w:pStyle w:val="Normal"/>
        <w:ind w:firstLine="3640"/>
        <w:rPr>
          <w:rFonts w:ascii="方正小标宋简体;Arial Unicode MS" w:hAnsi="方正小标宋简体;Arial Unicode MS" w:eastAsia="方正小标宋简体;Arial Unicode MS" w:cs="华文中宋"/>
          <w:b/>
          <w:b/>
          <w:spacing w:val="20"/>
          <w:sz w:val="24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20"/>
          <w:sz w:val="24"/>
          <w:szCs w:val="32"/>
        </w:rPr>
      </w:r>
    </w:p>
    <w:p>
      <w:pPr>
        <w:pStyle w:val="Normal"/>
        <w:ind w:firstLine="4164"/>
        <w:rPr>
          <w:rFonts w:ascii="方正小标宋简体;Arial Unicode MS" w:hAnsi="方正小标宋简体;Arial Unicode MS" w:eastAsia="方正小标宋简体;Arial Unicode MS" w:cs="华文中宋"/>
          <w:spacing w:val="2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24"/>
        </w:rPr>
        <w:t>填表日期： 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828675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65.2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658"/>
        <w:gridCol w:w="422"/>
        <w:gridCol w:w="540"/>
        <w:gridCol w:w="883"/>
        <w:gridCol w:w="2131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录取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部门负责人： 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领导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                 　        （学校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                              　　年　  　月　  　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（成）招处负责人：               招生监察室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负责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　   　　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    　　　年　  　月　  　日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　    　　年　　  月　  　日</w:t>
            </w:r>
          </w:p>
        </w:tc>
      </w:tr>
      <w:tr>
        <w:trPr>
          <w:trHeight w:val="1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层次分博士研究生、硕士研究生、本科、专科（高职）、专升本、第二学士学位、预科，学习形式分普通全日制、成人脱产、成人业余、成人函授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修改信息手续时需携带此表及相关证明材料，证明材料按生源地招生部门要求予以提供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，学校招生部门、学校学籍管理部门、省级招生部门、省级学籍管理部门。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贵州省高等学校学生注册信息变更审批表（省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492125</wp:posOffset>
                </wp:positionV>
                <wp:extent cx="12192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38.7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20"/>
          <w:sz w:val="24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20"/>
          <w:sz w:val="24"/>
          <w:szCs w:val="32"/>
        </w:rPr>
      </w:r>
    </w:p>
    <w:p>
      <w:pPr>
        <w:pStyle w:val="Normal"/>
        <w:ind w:firstLine="3640"/>
        <w:rPr>
          <w:rFonts w:ascii="方正小标宋简体;Arial Unicode MS" w:hAnsi="方正小标宋简体;Arial Unicode MS" w:eastAsia="方正小标宋简体;Arial Unicode MS" w:cs="华文中宋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6"/>
          <w:szCs w:val="36"/>
        </w:rPr>
        <w:t>填表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294"/>
        <w:gridCol w:w="364"/>
        <w:gridCol w:w="422"/>
        <w:gridCol w:w="180"/>
        <w:gridCol w:w="360"/>
        <w:gridCol w:w="883"/>
        <w:gridCol w:w="2131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录取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办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负责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学校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0" w:after="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层次分博士研究生、硕士研究生、本科、专科（高职）、专升本、第二学士学位、预科，学习形式分普通全日制、成人脱产、成人业余、成人函授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修改信息手续时需携带此表及相关证明材料，证明材料按生源地招生部门要求予以提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，学校招生部门、学校学籍管理部门、省级招生部门、省级学籍管理部门。省外生源在校生信息变更无需生源地招办签署意见。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09]XX号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2:00Z</dcterms:created>
  <dc:creator>贵州省教育厅学生处</dc:creator>
  <dc:description/>
  <cp:keywords/>
  <dc:language>en-US</dc:language>
  <cp:lastModifiedBy>jwkhxw</cp:lastModifiedBy>
  <cp:lastPrinted>2010-08-03T15:51:00Z</cp:lastPrinted>
  <dcterms:modified xsi:type="dcterms:W3CDTF">2010-11-01T01:32:00Z</dcterms:modified>
  <cp:revision>2</cp:revision>
  <dc:subject/>
  <dc:title>各成人高等院校：</dc:title>
</cp:coreProperties>
</file>