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贵州大学学位论文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延期上网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620"/>
        <w:gridCol w:w="9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□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延期上网</w:t>
            </w:r>
            <w:r>
              <w:rPr>
                <w:sz w:val="24"/>
              </w:rPr>
              <w:t>期限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一般不超过一年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延期上网</w:t>
            </w:r>
            <w:r>
              <w:rPr>
                <w:sz w:val="24"/>
              </w:rPr>
              <w:t>理由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详细说明本论文涉及或需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延期上网</w:t>
            </w:r>
            <w:r>
              <w:rPr>
                <w:rFonts w:ascii="宋体" w:hAnsi="宋体" w:cs="宋体"/>
                <w:sz w:val="18"/>
                <w:szCs w:val="18"/>
              </w:rPr>
              <w:t>的具体章节及内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18"/>
                <w:szCs w:val="18"/>
              </w:rPr>
              <w:t>（对以下事项进行详细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位论文选题来源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正在申请或即将申请专利，是否与相关单位签订</w:t>
            </w:r>
            <w:r>
              <w:rPr>
                <w:sz w:val="18"/>
                <w:szCs w:val="18"/>
                <w:lang w:val="en-US" w:eastAsia="zh-CN"/>
              </w:rPr>
              <w:t>相关</w:t>
            </w:r>
            <w:r>
              <w:rPr>
                <w:sz w:val="18"/>
                <w:szCs w:val="18"/>
              </w:rPr>
              <w:t>协议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相关内容是否即将在高层次学术期刊上发表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情况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、中心）审核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就上述情况是否属实签署具体意见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到研究生院审核时请附上一本纸质论文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须附相关证明材料（包括项目合同书、协议书、专利名称及专利申请号等）；</w:t>
      </w:r>
      <w:r>
        <w:rPr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导师应对申请理由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5:00Z</dcterms:created>
  <dc:creator>hp</dc:creator>
  <dc:description/>
  <dc:language>en-US</dc:language>
  <cp:lastModifiedBy>Administrator</cp:lastModifiedBy>
  <dcterms:modified xsi:type="dcterms:W3CDTF">2019-05-24T01:29:1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