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  <w:bookmarkStart w:id="0" w:name="page1"/>
      <w:bookmarkStart w:id="1" w:name="page1"/>
      <w:bookmarkEnd w:id="1"/>
    </w:p>
    <w:tbl>
      <w:tblPr>
        <w:tblW w:w="8695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40"/>
        <w:gridCol w:w="1320"/>
        <w:gridCol w:w="2416"/>
        <w:gridCol w:w="2079"/>
        <w:gridCol w:w="204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6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6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2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卫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1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15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5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14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10Y19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2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林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10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2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良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97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020098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6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167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双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5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7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66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4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68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秋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158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166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8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2009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14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溏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12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01000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03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05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龙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00004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12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05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鲜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07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05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春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010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飞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19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鸿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260" w:leader="none"/>
                <w:tab w:val="right" w:pos="240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197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州大学文学与传媒学院学生科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420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8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0:00Z</dcterms:created>
  <dc:creator>wtt</dc:creator>
  <dc:description/>
  <dc:language>en-US</dc:language>
  <cp:lastModifiedBy>大脸妹   </cp:lastModifiedBy>
  <cp:lastPrinted>2019-10-25T10:22:00Z</cp:lastPrinted>
  <dcterms:modified xsi:type="dcterms:W3CDTF">2020-11-05T05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